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Calendário de REUNIÕES DO COPEP - Ano </w:t>
      </w:r>
      <w:r>
        <w:rPr>
          <w:rFonts w:cs="Calibri Light" w:ascii="Calibri Light" w:hAnsi="Calibri Light"/>
          <w:b/>
          <w:color w:val="0070C0"/>
          <w:sz w:val="24"/>
          <w:szCs w:val="24"/>
        </w:rPr>
        <w:t>Letivo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2025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(março/2025 a dezembro/2025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aro/a pesquisador/a: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o planejar o cronograma de execução de seu projeto/protocolo, considere os prazos conforme item 2.2, "d", na Norma Operacional nº 001/13-CNS, a saber: 10 (dez) dias para checagem documental e 30 (trinta) dias para liberação do parecer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highlight w:val="yellow"/>
        </w:rPr>
        <w:t>O fluxo de tramitação é o segui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squisador/a envia projeto/protocolo de pesquisa, via Plataforma Brasi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ecretaria realiza checagem documental em até 10 dias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b1) se documentação completa, será recebido – ou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b2) se estiver faltando algum documento ou informação, será devolvido para pesquisadores ajustarem – após ajuste, volta ao item “a” e “b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pós checagem documental, se documentação estiver completa, o projeto/protocolo de pesquisa será recebido pela secretaria – será designado um relator que realizará a análise ética na reunião subsequente, conforme o calendário abaix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 prazo para a emissão do parecer consubstanciado do CEP, via sistema Plataforma Brasil, é de até 30 dias a partir da data de recebimento do projeto pela secretaria (item “c”).</w:t>
      </w:r>
    </w:p>
    <w:p>
      <w:pPr>
        <w:pStyle w:val="Normal"/>
        <w:autoSpaceDE w:val="false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2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u w:val="single"/>
              </w:rPr>
              <w:t>Recepção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 do projeto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rotocolo de pesqui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u w:val="single"/>
              </w:rPr>
              <w:t>Reunião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 do COPEP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0/03 a 26/03/2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4/04/20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27/03 a 16/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25/0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7/04 a 29/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9/0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30/04 a 20/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30/0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21/05 a 04/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3/0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05/06 a 17/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27/0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8/06 a 02/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 w:val="24"/>
                <w:szCs w:val="24"/>
              </w:rPr>
              <w:t>11/0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03/07 a 16/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5/0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7/07 a 30/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08/0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1/07 a 13/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2/0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4/08 a 27/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5/0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28/08 a 10/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9/09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1/09 a 30/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01/10 a 15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4/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6/10 a 29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07/1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30/10 a 18/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19/11 a 03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2/12/2025</w:t>
            </w:r>
          </w:p>
        </w:tc>
      </w:tr>
    </w:tbl>
    <w:p>
      <w:pPr>
        <w:pStyle w:val="Normal"/>
        <w:autoSpaceDE w:val="false"/>
        <w:jc w:val="center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Cs/>
          <w:iCs/>
          <w:sz w:val="24"/>
          <w:szCs w:val="24"/>
        </w:rPr>
        <w:t>As reuniões subsequentes serão definidas após a publicação do calendário acadêmico de 2026, e ocorrerão ao longo do ano letivo.</w:t>
      </w:r>
    </w:p>
    <w:p>
      <w:pPr>
        <w:pStyle w:val="Normal"/>
        <w:autoSpaceDE w:val="false"/>
        <w:jc w:val="center"/>
        <w:rPr>
          <w:rFonts w:ascii="Calibri Light" w:hAnsi="Calibri Light" w:eastAsia="Calibri Light" w:cs="Calibri Light"/>
          <w:bCs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Cs/>
          <w:i/>
          <w:sz w:val="24"/>
          <w:szCs w:val="24"/>
        </w:rPr>
        <w:t>Calendário de reuniões aprovado pelo COPEP em 25/10/2024, conforme Ata 48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11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 Light" w:ascii="Calibri Light" w:hAnsi="Calibri Light"/>
      </w:rPr>
      <w:t>Av. Colombo, 5790, UEM-PPG-Comitês de Ética, sala 4. CEP: 87020-900, Maringá-PR.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(44) 3011-4597.  </w:t>
    </w:r>
    <w:r>
      <w:rPr>
        <w:rFonts w:eastAsia="Wingdings" w:cs="Wingdings" w:ascii="Wingdings" w:hAnsi="Wingdings"/>
      </w:rPr>
      <w:t></w:t>
    </w:r>
    <w:hyperlink r:id="rId1">
      <w:r>
        <w:rPr>
          <w:rStyle w:val="InternetLink"/>
          <w:rFonts w:cs="Calibri Light" w:ascii="Calibri Light" w:hAnsi="Calibri Light"/>
          <w:color w:val="000000"/>
          <w:u w:val="none"/>
        </w:rPr>
        <w:t>copep@uem.br</w:t>
      </w:r>
    </w:hyperlink>
    <w:r>
      <w:rPr>
        <w:rFonts w:cs="Calibri Light" w:ascii="Calibri Light" w:hAnsi="Calibri Light"/>
      </w:rPr>
      <w:t xml:space="preserve">, </w:t>
    </w:r>
    <w:hyperlink r:id="rId2">
      <w:r>
        <w:rPr>
          <w:rStyle w:val="InternetLink"/>
          <w:rFonts w:cs="Calibri Light" w:ascii="Calibri Light" w:hAnsi="Calibri Light"/>
          <w:bCs/>
          <w:color w:val="000000"/>
          <w:u w:val="none"/>
        </w:rPr>
        <w:t>http://www.ppg.uem.br/index.php/etica-biosseguranca/cope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8574"/>
    </w:tblGrid>
    <w:tr>
      <w:trPr>
        <w:trHeight w:val="851" w:hRule="atLeast"/>
      </w:trPr>
      <w:tc>
        <w:tcPr>
          <w:tcW w:w="1135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er"/>
            <w:ind w:right="214" w:hanging="0"/>
            <w:rPr/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rPr/>
          </w:pPr>
          <w:r>
            <w:rPr>
              <w:rFonts w:eastAsia="Courier New" w:cs="Courier New" w:ascii="Courier New" w:hAnsi="Courier New"/>
              <w:color w:val="000000"/>
            </w:rPr>
            <w:t xml:space="preserve">  </w:t>
          </w:r>
          <w:r>
            <w:rPr>
              <w:rFonts w:cs="Calibri Light" w:ascii="Calibri Light" w:hAnsi="Calibri Light"/>
              <w:color w:val="000000"/>
              <w:sz w:val="24"/>
            </w:rPr>
            <w:t>Pró-Reitoria de Pesquisa e Pós-Graduação</w:t>
          </w:r>
        </w:p>
        <w:p>
          <w:pPr>
            <w:pStyle w:val="Heading6"/>
            <w:spacing w:before="60" w:after="0"/>
            <w:ind w:right="-57" w:hanging="0"/>
            <w:jc w:val="left"/>
            <w:rPr>
              <w:rFonts w:ascii="Garamond" w:hAnsi="Garamond" w:cs="Garamond"/>
              <w:szCs w:val="24"/>
            </w:rPr>
          </w:pPr>
          <w:r>
            <w:rPr>
              <w:rFonts w:eastAsia="Calibri Light" w:cs="Calibri Light" w:ascii="Calibri Light" w:hAnsi="Calibri Light"/>
              <w:szCs w:val="24"/>
            </w:rPr>
            <w:t xml:space="preserve">    </w:t>
          </w:r>
          <w:r>
            <w:rPr>
              <w:rFonts w:cs="Calibri Light" w:ascii="Calibri Light" w:hAnsi="Calibri Light"/>
              <w:szCs w:val="24"/>
            </w:rPr>
            <w:t>COPEP - Comitê Permanente de Ética em Pesquisa Envolvendo Seres Humanos</w:t>
          </w: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Header"/>
      <w:ind w:right="-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Textoembloco">
    <w:name w:val="Texto em bloco"/>
    <w:basedOn w:val="Normal"/>
    <w:qFormat/>
    <w:pPr>
      <w:spacing w:before="60" w:after="60"/>
      <w:ind w:left="85" w:right="85" w:hanging="0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ep@uem.br" TargetMode="External"/><Relationship Id="rId2" Type="http://schemas.openxmlformats.org/officeDocument/2006/relationships/hyperlink" Target="http://www.ppg.uem.br/index.php/etica-biosseguranca/cope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1:00Z</dcterms:created>
  <dc:creator>UEM</dc:creator>
  <dc:description/>
  <cp:keywords/>
  <dc:language>en-US</dc:language>
  <cp:lastModifiedBy>Michelle Silveira de Brito</cp:lastModifiedBy>
  <cp:lastPrinted>2024-03-06T14:23:00Z</cp:lastPrinted>
  <dcterms:modified xsi:type="dcterms:W3CDTF">2025-06-20T13:33:00Z</dcterms:modified>
  <cp:revision>32</cp:revision>
  <dc:subject/>
  <dc:title>Assessoria de Comunicação Social</dc:title>
</cp:coreProperties>
</file>